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33195" cy="4743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DAZZ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MAGGIO 2018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474984931"/>
      <w:bookmarkStart w:id="1" w:name="__Fieldmark__0_2474984931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474984931"/>
      <w:bookmarkStart w:id="3" w:name="__Fieldmark__1_2474984931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474984931"/>
      <w:bookmarkStart w:id="5" w:name="__Fieldmark__2_2474984931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474984931"/>
      <w:bookmarkStart w:id="7" w:name="__Fieldmark__3_2474984931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620"/>
        <w:gridCol w:w="1826"/>
      </w:tblGrid>
      <w:tr>
        <w:trPr>
          <w:trHeight w:val="679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TRIATHLON/DUATHLON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474984931"/>
            <w:bookmarkStart w:id="9" w:name="__Fieldmark__4_2474984931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474984931"/>
            <w:bookmarkStart w:id="11" w:name="__Fieldmark__5_2474984931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474984931"/>
            <w:bookmarkStart w:id="13" w:name="__Fieldmark__6_2474984931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474984931"/>
            <w:bookmarkStart w:id="15" w:name="__Fieldmark__7_2474984931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474984931"/>
            <w:bookmarkStart w:id="17" w:name="__Fieldmark__8_2474984931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8-03-02T17:03:00Z</cp:lastPrinted>
  <dcterms:modified xsi:type="dcterms:W3CDTF">2018-03-02T16:03:00Z</dcterms:modified>
  <cp:revision>67</cp:revision>
  <dc:subject/>
  <dc:title/>
</cp:coreProperties>
</file>